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Style w:val="StrongEmphasis"/>
          <w:rFonts w:cs="Arial" w:ascii="Arial" w:hAnsi="Arial"/>
          <w:sz w:val="24"/>
          <w:szCs w:val="24"/>
        </w:rPr>
        <w:t>Zahtjev za odobrenje posebnih mjera fizičkim licima za olakšavanje servisiranja obaveza prema Banci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, a uzrokovanih pojavom virusnog oboljenja COVID-19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štovani klijenti,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ako bismo pristupili obradi Vašeg zahtjeva, molimo Vas da u nastavku popunite sve potrebne podatke. Ukoliko imate pitanja vezanih za popunjavanje zahtjeva, slobodno nas kontaktirajte na brojeve telefona navedene u ovom zahtje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novne informacije o podnosiocu zahtjev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me oc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Jedinstveni matični broj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Adresa stanovanj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lefon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ind w:left="-142" w:firstLine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nformacije o Vašem poslodavc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Naziv poslodavc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Djelatnost poslodavc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rsta kreditne obavez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am se sa zahtjevom za odobrenje posebnih mjera za servisiranje preuzetih obaveza prema Banci uzrokovanih pojavom virusnog oboljenja „COVID-19“ i to za proizvode</w:t>
      </w:r>
      <w:r>
        <w:rPr>
          <w:rStyle w:val="Gfieldrequired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36451140" r:id="rId2"/>
        </w:object>
      </w:r>
      <w:r>
        <w:rPr>
          <w:rFonts w:cs="Arial" w:ascii="Arial" w:hAnsi="Arial"/>
          <w:sz w:val="24"/>
          <w:szCs w:val="24"/>
        </w:rPr>
        <w:t xml:space="preserve">Debitna kartic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21406646" r:id="rId4"/>
        </w:object>
      </w:r>
      <w:r>
        <w:rPr>
          <w:rFonts w:cs="Arial" w:ascii="Arial" w:hAnsi="Arial"/>
          <w:sz w:val="24"/>
          <w:szCs w:val="24"/>
        </w:rPr>
        <w:t xml:space="preserve">Kreditna kartic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53900293" r:id="rId6"/>
        </w:object>
      </w:r>
      <w:r>
        <w:rPr>
          <w:rFonts w:cs="Arial" w:ascii="Arial" w:hAnsi="Arial"/>
          <w:sz w:val="24"/>
          <w:szCs w:val="24"/>
        </w:rPr>
        <w:t xml:space="preserve">Nenamjenski kredit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77517021" r:id="rId8"/>
        </w:object>
      </w:r>
      <w:r>
        <w:rPr>
          <w:rFonts w:cs="Arial" w:ascii="Arial" w:hAnsi="Arial"/>
          <w:sz w:val="24"/>
          <w:szCs w:val="24"/>
        </w:rPr>
        <w:t xml:space="preserve">Hipotekarni kredit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Razlog podnošenja zahtjeva za odobrenje posebnih mjera za olakšavanje servisiranja obaveza prema Banci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am u mogućnosti plaćati obaveze po trenutnim uslovima iz sljedećih razloga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83027961" r:id="rId10"/>
        </w:object>
      </w:r>
      <w:r>
        <w:rPr>
          <w:rFonts w:cs="Arial" w:ascii="Arial" w:hAnsi="Arial"/>
          <w:sz w:val="24"/>
          <w:szCs w:val="24"/>
        </w:rPr>
        <w:t xml:space="preserve">Ostao/ ostala sam bez posla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66133351" r:id="rId12"/>
        </w:object>
      </w:r>
      <w:r>
        <w:rPr>
          <w:rFonts w:cs="Arial" w:ascii="Arial" w:hAnsi="Arial"/>
          <w:sz w:val="24"/>
          <w:szCs w:val="24"/>
        </w:rPr>
        <w:t>Smanjena mi je osnovna plata zbog poteškoća poslovanja poslodavca uslijed „COVID-19“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60783255" r:id="rId14"/>
        </w:object>
      </w:r>
      <w:r>
        <w:rPr>
          <w:rFonts w:cs="Arial" w:ascii="Arial" w:hAnsi="Arial"/>
          <w:sz w:val="24"/>
          <w:szCs w:val="24"/>
        </w:rPr>
        <w:t xml:space="preserve">Supružnik je ostao bez posl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30083528" r:id="rId16"/>
        </w:object>
      </w:r>
      <w:r>
        <w:rPr>
          <w:rFonts w:cs="Arial" w:ascii="Arial" w:hAnsi="Arial"/>
          <w:sz w:val="24"/>
          <w:szCs w:val="24"/>
        </w:rPr>
        <w:t xml:space="preserve">Supružniku je smanjena osnovna plat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51358339" r:id="rId18"/>
        </w:object>
      </w:r>
      <w:r>
        <w:rPr>
          <w:rFonts w:cs="Arial" w:ascii="Arial" w:hAnsi="Arial"/>
          <w:sz w:val="24"/>
          <w:szCs w:val="24"/>
        </w:rPr>
        <w:t>Ništa od navedeno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ložite dokaz kojim potvrđujete gore navedene podatke (da su Vama ili supružniku smanjena primanja ili da ste ostali bez posl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U slučaju da ste odabrali opciju „Ništa od navedenog“, molimo Vas da u produžetku zahtjeva navedete jasne razloge kako je </w:t>
      </w:r>
      <w:r>
        <w:rPr>
          <w:rFonts w:cs="Arial" w:ascii="Arial" w:hAnsi="Arial"/>
          <w:sz w:val="24"/>
          <w:szCs w:val="24"/>
        </w:rPr>
        <w:t>Vama uticaj virusnog oboljenja „COVID-19“ otežao servisiranje budućih obave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bookmarkStart w:id="0" w:name="_1678107260"/>
      <w:bookmarkEnd w:id="0"/>
      <w:r>
        <w:rPr>
          <w:rFonts w:cs="Arial" w:ascii="Arial" w:hAnsi="Arial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00914924" r:id="rId20"/>
        </w:object>
      </w:r>
      <w:r>
        <w:rPr>
          <w:rFonts w:cs="Arial" w:ascii="Arial" w:hAnsi="Arial"/>
          <w:sz w:val="24"/>
          <w:szCs w:val="24"/>
        </w:rPr>
        <w:t>Ovim p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tvrđujem da su svi lični podaci koje sam popunio/popunila u ovom zahtjevu tačni i da iste ustupam na korištenje i obradu Komercijalno-investicionoj banci d.d. Velika Kladuša, koja se obavezuje da će ih koristiti isključivo za svrhu i u vremenskom periodu potrebnom za obradu ovog Zahtjeva, odnosno u skladu sa važećim Zakonom o zaštiti ličnih podataka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90316380" r:id="rId22"/>
        </w:object>
      </w:r>
      <w:r>
        <w:rPr>
          <w:rFonts w:cs="Arial" w:ascii="Arial" w:hAnsi="Arial"/>
          <w:sz w:val="24"/>
          <w:szCs w:val="24"/>
        </w:rPr>
        <w:t>Suglasan/ saglasna sam da Banka razmotri ovaj zahtjev u skladu sa Odlukom o privremenim mjerama koje banka primjenjuje za oporavak negativnih ekonomskih posljedica uzrokovanih virusnim oboljenjem „COVID-19“ (Službene novine FBiH, broj 60/20, 21/21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18424167" r:id="rId24"/>
        </w:object>
      </w:r>
      <w:r>
        <w:rPr>
          <w:rFonts w:cs="Arial" w:ascii="Arial" w:hAnsi="Arial"/>
          <w:sz w:val="24"/>
          <w:szCs w:val="24"/>
        </w:rPr>
        <w:t>Ovim potvrđujem da sam o ovom zahtjevu za odobrenje posebnih mjera upoznao/upoznala ostale učesnike u kreditnom poslu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otpis: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punjen zahtjev možete dostaviti Banci na jedan od sljedećih način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dnošenjem zahtjeva u Banci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anjem na e-mail adresu podružnica Banke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faxa ili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pošte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2351"/>
        <w:gridCol w:w="2043"/>
      </w:tblGrid>
      <w:tr>
        <w:trPr>
          <w:trHeight w:val="377" w:hRule="atLeast"/>
        </w:trPr>
        <w:tc>
          <w:tcPr>
            <w:tcW w:w="1560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ioni dio</w:t>
            </w:r>
          </w:p>
        </w:tc>
        <w:tc>
          <w:tcPr>
            <w:tcW w:w="1842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1985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 Fax</w:t>
            </w:r>
          </w:p>
        </w:tc>
        <w:tc>
          <w:tcPr>
            <w:tcW w:w="2351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043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osobe</w:t>
            </w:r>
          </w:p>
        </w:tc>
      </w:tr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la banke Velika Kladuša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Hrovata bb, 77230 Velika Kladuša</w:t>
            </w:r>
          </w:p>
        </w:tc>
        <w:tc>
          <w:tcPr>
            <w:tcW w:w="198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7 771 253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71 654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772 416</w:t>
            </w:r>
          </w:p>
        </w:tc>
        <w:tc>
          <w:tcPr>
            <w:tcW w:w="23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mir.dizdarevic@kib-banka.com.ba</w:t>
              </w:r>
            </w:hyperlink>
          </w:p>
        </w:tc>
        <w:tc>
          <w:tcPr>
            <w:tcW w:w="20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Dizdarev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 Hodalović</w:t>
            </w:r>
          </w:p>
        </w:tc>
      </w:tr>
      <w:tr>
        <w:trPr/>
        <w:tc>
          <w:tcPr>
            <w:tcW w:w="1560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žnica Cazin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fana LJubijankića 1, 77220 Cazin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514 05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514 057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cazin@bih.net.ba</w:t>
              </w:r>
            </w:hyperlink>
          </w:p>
        </w:tc>
        <w:tc>
          <w:tcPr>
            <w:tcW w:w="2043" w:type="dxa"/>
            <w:tcBorders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 Šep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za Mehagić</w:t>
            </w:r>
          </w:p>
        </w:tc>
      </w:tr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žnica Bužim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a Izeta Nanića 11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77245 Bužim</w:t>
            </w:r>
          </w:p>
        </w:tc>
        <w:tc>
          <w:tcPr>
            <w:tcW w:w="198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10 632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19 019</w:t>
            </w:r>
          </w:p>
        </w:tc>
        <w:tc>
          <w:tcPr>
            <w:tcW w:w="23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.buzim@bih.net.ba</w:t>
              </w:r>
            </w:hyperlink>
          </w:p>
        </w:tc>
        <w:tc>
          <w:tcPr>
            <w:tcW w:w="20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 Ćord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mir Šahinović</w:t>
            </w:r>
          </w:p>
        </w:tc>
      </w:tr>
      <w:tr>
        <w:trPr/>
        <w:tc>
          <w:tcPr>
            <w:tcW w:w="1560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žnica Bosanska Krupa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Slavne brdske brigade bb, 77240 Bosanska Krupa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74 17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74 171</w:t>
            </w:r>
          </w:p>
        </w:tc>
        <w:tc>
          <w:tcPr>
            <w:tcW w:w="2351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krupa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d Alijag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a Rešić</w:t>
            </w:r>
          </w:p>
        </w:tc>
      </w:tr>
      <w:tr>
        <w:trPr/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žnica Bihać</w:t>
            </w:r>
          </w:p>
        </w:tc>
        <w:tc>
          <w:tcPr>
            <w:tcW w:w="18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Husrev-begova 18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Bihać</w:t>
            </w:r>
          </w:p>
        </w:tc>
        <w:tc>
          <w:tcPr>
            <w:tcW w:w="1985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223 18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224 027</w:t>
            </w:r>
          </w:p>
        </w:tc>
        <w:tc>
          <w:tcPr>
            <w:tcW w:w="2351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bihac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o Midž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ma Alijagić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primimo Vaš popunjen zahtjev, isti ćemo razmotriti i procijeniti njegovu opravdanost. Ukoliko zadovoljavate uslove da Vam se ovaj zahtjev odobri, Banka će odlučiti o vrsti posebnih mjera koje će za Vas biti najprimjerenije radi prevazilaženja novonastale situacije, te će Vam iste (ponuda) biti dostavljene na prihvatanje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Nastojat ćemo obraditi Vaš zahtjev, te Vam dati povratnu informaciju u najskorijem mogućem roku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a,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Komercijalno-investiciona bank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dnoobrasca"/>
        <w:rPr/>
      </w:pPr>
      <w:r>
        <w:rPr/>
        <w:t>Dno obrasca</w:t>
      </w:r>
    </w:p>
    <w:p>
      <w:pPr>
        <w:pStyle w:val="Zdnoobrasca"/>
        <w:jc w:val="left"/>
        <w:rPr/>
      </w:pPr>
      <w:r>
        <w:rPr/>
        <w:t>Dno obra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992" w:right="851" w:gutter="0" w:header="425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omercijalno- investiciona banka d.d. Velika Kladuša, Tone Hrovata 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Black" w:hAnsi="Arial Black" w:cs="Times New Roman"/>
        <w:b/>
        <w:b/>
        <w:sz w:val="28"/>
        <w:szCs w:val="28"/>
        <w:lang w:val="hr-HR"/>
      </w:rPr>
    </w:pPr>
    <w:r>
      <w:rPr>
        <w:rFonts w:cs="Times New Roman" w:ascii="Arial Black" w:hAnsi="Arial Black"/>
        <w:b/>
        <w:sz w:val="28"/>
        <w:szCs w:val="28"/>
        <w:lang w:val="hr-HR"/>
      </w:rPr>
      <w:t xml:space="preserve">KIB BA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orcontent">
    <w:name w:val="editor-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edatum">
    <w:name w:val="ae_datum"/>
    <w:basedOn w:val="Zadanifont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rFonts w:ascii="HRTimes" w:hAnsi="HRTimes" w:eastAsia="Times New Roman" w:cs="HRTimes"/>
      <w:lang w:val="en-AU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headline">
    <w:name w:val="form__sub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ploaddropzonedefaulttext">
    <w:name w:val="form-upload__dropzone-defa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RTimes" w:hAnsi="HRTimes" w:eastAsia="Times New Roman" w:cs="HRTimes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yperlink" Target="mailto:almir.dizdarevic@kib-banka.com.ba" TargetMode="External"/><Relationship Id="rId27" Type="http://schemas.openxmlformats.org/officeDocument/2006/relationships/hyperlink" Target="mailto:kibcazin@bih.net.ba" TargetMode="External"/><Relationship Id="rId28" Type="http://schemas.openxmlformats.org/officeDocument/2006/relationships/hyperlink" Target="mailto:kib.buzim@bih.net.ba" TargetMode="External"/><Relationship Id="rId29" Type="http://schemas.openxmlformats.org/officeDocument/2006/relationships/hyperlink" Target="mailto:kibkrupa@bih.net.ba" TargetMode="External"/><Relationship Id="rId30" Type="http://schemas.openxmlformats.org/officeDocument/2006/relationships/hyperlink" Target="mailto:kibbihac@bih.net.ba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9:00Z</dcterms:created>
  <dc:creator>H.MELISA</dc:creator>
  <dc:description/>
  <cp:keywords/>
  <dc:language>en-US</dc:language>
  <cp:lastModifiedBy>Microsoftov račun</cp:lastModifiedBy>
  <dcterms:modified xsi:type="dcterms:W3CDTF">2021-03-25T09:57:00Z</dcterms:modified>
  <cp:revision>28</cp:revision>
  <dc:subject/>
  <dc:title/>
</cp:coreProperties>
</file>